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ОБЩЕОБРАЗОВАТЕЛЬНОЕ УЧРЕЖДЕНИЕ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ЮЧЕ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ложение№11  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 Адаптированной общеобразовательной 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грамме начального общего образования для обучающихся с ЗПР 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У «Ключев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по учебному предмету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«Физическая культура(подвижные игры)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1-4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лючи, 2020 г.</w:t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ограмма по учебному предмету «Физическая культура(подвижные игры)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@Arial Unicode MS" w:cs="Times New Roman"/>
          <w:b/>
          <w:b/>
          <w:bCs/>
          <w:kern w:val="2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1.Планируемые результаты освоения обучающимися учебного предмета </w:t>
      </w:r>
    </w:p>
    <w:p>
      <w:pPr>
        <w:pStyle w:val="Msonospacing"/>
        <w:spacing w:lineRule="auto" w:line="360"/>
        <w:jc w:val="center"/>
        <w:rPr>
          <w:rFonts w:ascii="Times New Roman" w:hAnsi="Times New Roman" w:eastAsia="@Arial Unicode MS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результате обучений ученики должны познакомиться со многими играми, что позволит воспитать у них интерес к игровой деятельности, умение самостоятельно подбирать и проводить их с товарищами в свободное врем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ниверсальными компетенциями</w:t>
      </w:r>
      <w:r>
        <w:rPr>
          <w:rStyle w:val="Appleconvertedspace"/>
          <w:b/>
          <w:bCs/>
          <w:color w:val="000000"/>
        </w:rPr>
        <w:t>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Личностными результатами</w:t>
      </w:r>
      <w:r>
        <w:rPr>
          <w:rStyle w:val="Appleconvertedspace"/>
          <w:b/>
          <w:bCs/>
          <w:color w:val="000000"/>
        </w:rPr>
        <w:t>:</w:t>
      </w:r>
    </w:p>
    <w:p>
      <w:pPr>
        <w:pStyle w:val="Style17"/>
        <w:spacing w:before="0" w:after="0"/>
        <w:jc w:val="both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>Ученик получит возможность научиться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Метапредметными результатами</w:t>
      </w:r>
      <w:r>
        <w:rPr>
          <w:rStyle w:val="Appleconvertedspace"/>
          <w:b/>
          <w:bCs/>
          <w:color w:val="000000"/>
        </w:rPr>
        <w:t>:</w:t>
      </w:r>
    </w:p>
    <w:p>
      <w:pPr>
        <w:pStyle w:val="Style17"/>
        <w:spacing w:before="0" w:after="0"/>
        <w:jc w:val="both"/>
        <w:rPr/>
      </w:pPr>
      <w:r>
        <w:rPr>
          <w:rStyle w:val="Appleconvertedspace"/>
          <w:bCs/>
          <w:color w:val="000000"/>
        </w:rPr>
        <w:t>Ученик научится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защиту и сохранность природы во время активного отдыха и занятий подвижными играм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Предметными результатами</w:t>
      </w:r>
      <w:r>
        <w:rPr>
          <w:color w:val="000000"/>
        </w:rPr>
        <w:t>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Ученик получит возможность научитьс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рганизовывать отдых и досуг с использованием разученных подвижных игр;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и углублять знаний об истории, культуре народных иг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Mso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подвижные игры как средство укрепления здоровья, физического развития и физической подготовки человека;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навыки здорового образа жизн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заданий, доброжелательно и уважительно объяснять ошибки и способы их устран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класс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физической подготовленности двигательн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кла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, силы, быстроты, вынос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класс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оведения физкультурно – оздоровите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класс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стейшим способам измерения показателей физического состояния и развит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личности: наблюдательность, мышление, внимание, память, воображени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образовательной среды (анкетирование детей и родителей, сохранение зачётной системы оценивания знаний, проведение конкурсов, соревнований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ы с бегом (6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> Правила безопасного поведения в местах проведения подвижных игр. Значение подвижных игр для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на месте. Комплекс ОРУ с рифмованными строчками. Игра «Фигуры». Игра «Волки, зайцы, лис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в движении «Мишка на прогулке». Игра «Медведи и пчёлы». Игра «У медведя во бору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в колонне по одному в движении. Игра «Второй лишний». Игра «Краск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предметами. Игра «Отгадай, чей голос?». Игра «Гуси – лебед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в движении. Игра ««Фигуры». Игра «Волки, зайцы, лис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с предметами. Игра» «Третий лишний». Игра «Шишки, жёлуди, орех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ы с мячом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> История возникновения игр с мя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ординации движений. Перекаты мяча. Комплекс ОРУ с мячом «Мячик». Игра «Мяч по полу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лазомера и чувства расстояния. Передача мяча. Метание мяча «Кто меткий?» Игра «Метко в цель». Игра «Бегуны и метатели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сновных мышечных групп; мышц рук и плечевого пояса. Игра «Передача мяча в колоннах». Игра «Гонка мячей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и ловля мяча. Игра «Мяч соседу». Игра «Подвижная ц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с прыжками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Профилактика детского травматизма. Знакомство с правилами дыхания во время прыжков. Последовательность обучения прыж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«Скакалочка». Игра «Прыгающие воробышк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с длинной скакалкой «Верёвочка». Игра «Удочка».Игра «Лягушата и цапл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с короткими скакалками «Солнышко». Игра «Зеркало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со скакалкой «Лучики». Игра «Выше ножки от зем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ы малой подвижности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> Правильная осанка и её значение для здоровья и хорошей учё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формирования правильной осанки, укрепления мышечного корс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специальных упражнений «Ровная спина». Игра «Красный, зелёный». Игра «Альпинист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с мешочками. Игра «Разведчики». Игра «Поезд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справления нарушений осанки и плоскостопия. Игра «Летает – не летает». Игра «Копна – тропинка – коч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построения, размыкания, фигурная марши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строение в шеренгу». Игра «Кто быстрее встанет в кр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имние забавы (4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Закаливание и его влияние на организм. Первая помощь при обмор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катывание шаров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Гонки снежных комов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луб ледяных инженеров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Мяч из круга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Гонка с шайбами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Черепах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стафеты (4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> Знакомство с правилами проведения эстафет. Профилактика детск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ая эстафе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с предметами (мячами, обручами, скакалками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на развитие статистического и динамического равнове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ые игр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Народные игры – основа игровой культуры. Роль и место игры в жизн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 «Калин – бан -б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 «Чиж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 «Золотые воро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 </w:t>
      </w:r>
      <w:r>
        <w:rPr>
          <w:rFonts w:cs="Times New Roman" w:ascii="Times New Roman" w:hAnsi="Times New Roman"/>
          <w:b/>
          <w:bCs/>
          <w:sz w:val="24"/>
          <w:szCs w:val="24"/>
        </w:rPr>
        <w:t>"Чехарда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с бегом ( 5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Правила безопасного поведения при про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 с бегом. Техника бега с ускорением, техника равномерного б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на месте. Комплекс ОРУ с рифмованными строчками. Игра «Совушка». Игра «Вороны и воробьи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в движении. Игра «К своим флажкам». Игра «День и ночь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в колонне по одному в движении. Игра «Вызов номе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устое мес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предметами. Ирга «Невод». Игра «Колесо»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на месте. Игра «Два мороза». Игра «Воробьи-попрыгунч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с прыжками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> Правила по технике безопасности при проведении игр с прыж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травматизма. Развитие координации движений в прыжках со скакал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. Игра «Салки на одной ноге». Игра « Воробушки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с длинной скакалкой. Игра «Удочка». Игра «Кто выше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с мячами. Игра «Прыжки в приседе». Игра «Пингвины с мячом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с короткой скакалкой. Игра «Поймай лягушку». Игра «Прыжки с поворот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с мячом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Правила безопасного поведения при с играх мя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ординации движений. Игра « Передал – садись». Игра «Свечи»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лазомера и чувства расстояния. Передача мяча. Метание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Охотники и утки». Игра «Сбей мяч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сновных мышечных групп; мышц рук и плечевого пояса. Игра «Рак пятится назад». Игра «Скорый поезд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росанию, метанию и ловле мяча в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и ловля мяча. Игра «Кто самый меткий». Игра «Не упусти мя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малой подвижности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Правила по технике безопасности при проведении игры ма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специальных упражнений «Ровная спина». Игра «Змейка». Игра «Карлики и великаны»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с мешочками. Игра «Кошка и мышка». Игра «Ручеек»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исправления нарушений осанки и плоскостопия. Игра «Стрекозы». Игра «Чемпионы скакалки»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построения, размыкания, фигурная марши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строение в шеренгу». Игра «На новое место». Игра 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иринт». Игра «Что изменилос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имние забавы (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Закаливание и его влияние на организм. Правила безопасного поведения при катании на лыжах, санках. Инструктаж по техник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Лепим снежную бабу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Лепим сказочных героев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анные поезд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 одной лыже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Езда на переклад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стафет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> Правила безопасного поведения при проведении эстаф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еления на команды. Счита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старт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«Бег по кочкам», «Бег сороконожек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«Рак пятится назад», «Скорый поезд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«Чемпионы скакалки», «Вьюны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«Стрекозы», «На новое мес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ые игр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> История изучения и организации игр. Знаменитые собиратели и организаторы игр. Игровая терми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 «Бегунок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 «Верёвочка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 «Котел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4"/>
          <w:szCs w:val="24"/>
        </w:rPr>
        <w:t>"Дедушка - сапожник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с бегом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Правила техники безопасности. Значение бега в жизни человека и животных. Лучшие легкоатлеты страны, области,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для укрепления мышц ног. Игра «Змейка». Игра «Челнок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на месте. Игра «Пустое место». Игра «Филин и пташки»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УР в движении. Игра «Пятнашки с домом». Игра «Прерванные пятнашки». Игра «Круговые пятнашки»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в колонне по одному в движении. Игра «Круговые пятнашки». Игра «Ловушки в кругу». Игра «Много троих, хватит дво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с мячом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> Правила техники безопасности при игре с мячом. Разучива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с малыми мячами. Игра «Мячик кверху». Игра «Свечи ставить»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с большими мячами. Игра «Перебрасывание мя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Зевака». Игра «Летучий мяч»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с набивными мячами. Игра «Выбей мяч из круга». Игра «Защищай город»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с мячами. Игра «Гонка мячей». Игра «Попади в цель». Игра «Русская лап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с прыжками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> Правила техники безопасности при игре с прыж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человеку важно уметь пры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ыжков. Разучива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. Игра « Воробушки и кот». Игра «Дедушка – рожок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. Игра « Переселение лягушек». Игра «Лошадки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. Игра « Петушиный бой». Игра «Борьба за прыжки»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. Игра « Солка на одной ноге». Игра «Кто первый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малой подвижности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Правила техники безопасности. Знакомство с играми на вним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внимательность. Игра «Летит - не летит». Игра «Запрещенное движение». Игра «Перемена мест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для правильной осанки, разучива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«Колечко». Игра « Море волнуется». Игра «Кривой петух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. Игра «Молчанка». Игра «Колечко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. Игра «Краски». Игра «Перемена ме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имние забавы (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Правила техники безопасности зимой. Осторожно 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и пословицы о зиме. Беседа о закали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троим крепость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Взятие снежного городка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Лепим снеговика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Меткой стрел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стафет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> Значение слова эстафета. Разбивание разными способами команд на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«Передал – садись», «Мяч среднему», «Парашютисты», «Скакалка под ногами», «Тачка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«Челночный бег», «По цепочке», «Вызов номеров», «Дорожки», «Шарик в ложке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«Ведерко с водой», «Кати большой мяч впереди себя», «Нитки наматывать», «Передача мяча в колонне», «Поез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ые игр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> Материальная и духовная игровая культура. Организация и проведение игр на празд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4"/>
          <w:szCs w:val="24"/>
        </w:rPr>
        <w:t>"Горелки"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 «Гуси - лебеди»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 «Мотальщицы»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4"/>
          <w:szCs w:val="24"/>
        </w:rPr>
        <w:t>"Мишени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с бегом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Правила ТБ при проведении подвижных игр. Способы деления на команды. Повторе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в движении. Игра «Бег командами». Игра «Мешочек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с предметами. Игра «Городок». Игра «Русская лап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на месте. Игра «Лиса в курятнике». Игра «Ловкие ребят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с предметами . Игра «Пятнашки в кругу».Игра «Караси и щу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с мячом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Правила безопасного поведения с мячом в местах проведения подвижных игр. Инструктаж по ТБ.Способы передачи мяча; переброска мячей друг другу в шерен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с малыми мячами. Игра «Мяч в центре». Игра «Мяч среднему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с большими мячами. Игра «Мяч – соседу». Игра «Охотник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с набивными мячами. Игра «Отгадай, кто броси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Защищай ворот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с мячами. Игра «Подвижная цель». Игра «Обгони мя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Мяч в цент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ы с прыжками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> Правила безопасного поведения в местах проведения подвиж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травматизма. Разучива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. Игра «Туда- обратно». Игра «Зайцы в огороде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. Игра «Шишки, жёлуди, орехи».Игра «белые медвед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. Игра «Карусели». Игра «Тропк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. Игра «Ловушка». Игра «Капка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малой подвижности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Правила безопасного поведения в местах проведения подвижных игр. Инструктаж по ТБ. Разучивание рифм для проведения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на месте. Игра «Кто дальше бросит?». Игра «Что изменилось?». Игра «Найди предмет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на месте. Игра «Слушай сигнал». Игра «Угадай, кто это?». Игра «Точный телеграф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на месте. Игра «Невидимки». Игра «Наблюдатели». Игра «Кто точнее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на месте. Игра «Ориентирование без карты». Игра «Садов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имние забавы (4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> Правила безопасного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тании на лыжах, са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Б. Повторение попеременного двухшажного хода, поворота в движении и торм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нежком по мячу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устое место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то дальше» (на лыжах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Быстрый лыж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стафеты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> Правила безопасного поведения при проведении эстафет. Инструктаж по Т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еления на команды. Повторение счит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«Ходьба по начерченной линии», с доставанием подвижного мяча, «Кто первый?», эстафета пара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с лазанием и перелезанием, линейная с прыжками, с бегом вокруг гимнастической скамейки, «веревочка под ногами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с предметами (скакалки, мячи, обру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малой подвижности (5 час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Правила безопасного поведения в местах проведения подвижных игр. Инструктаж по ТБ. Разучивание рифм для проведения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на месте. Игра «Кто дальше бросит?». Игра «Что изменилось?». Игра «Найди предмет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на месте. Игра «Слушай сигнал». Игра «Угадай, кто это?». Игра «Точный телеграф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на месте. Игра «Невидимки». Игра «Наблюдатели». Игра «Кто точнее»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на месте. Игра «Ориентирование без карты». Игра «Садов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ые игры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> Традиционные народные праздники. Календарные народные праздники. Классификация народ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4"/>
          <w:szCs w:val="24"/>
        </w:rPr>
        <w:t>"Корову доить"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4"/>
          <w:szCs w:val="24"/>
        </w:rPr>
        <w:t>"Малечина - колечина"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4"/>
          <w:szCs w:val="24"/>
        </w:rPr>
        <w:t>"Коршун"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родных игр. Игра </w:t>
      </w:r>
      <w:r>
        <w:rPr>
          <w:rFonts w:cs="Times New Roman" w:ascii="Times New Roman" w:hAnsi="Times New Roman"/>
          <w:bCs/>
          <w:sz w:val="24"/>
          <w:szCs w:val="24"/>
        </w:rPr>
        <w:t>"Бабки"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Тематическое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класс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51"/>
        <w:gridCol w:w="8221"/>
        <w:gridCol w:w="1134"/>
      </w:tblGrid>
      <w:tr>
        <w:trPr>
          <w:trHeight w:val="7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№ 001 Вводный инструктаж. </w:t>
            </w:r>
            <w:r>
              <w:rPr>
                <w:rFonts w:cs="Times New Roman" w:ascii="Times New Roman" w:hAnsi="Times New Roman"/>
                <w:sz w:val="24"/>
              </w:rPr>
              <w:t xml:space="preserve">ИОТ № 046 при проведении спортивных и подвижных игр (футбол, волейбол, баскетбол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движных игр для здорового образа жизни. Комплекс ОРУ на месте. Комплекс ОРУ с рифмованными строчками. Игра «Фигуры». Игра «Волки, зайцы, лисы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в движении «Мишка на прогулке». Игра «Медведи и пчёлы». Игра «У медведя во бору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в колонне по одному в движении. Игра «Второй лишний». Игра «Краск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в движении. Игра ««Фигуры». Игра «Волки, зайцы, лисы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с предметами. Игра» «Третий лишний». Игра «Шишки, жёлуди, орех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игр с мяч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координации движений. Перекаты мяча. Комплекс ОРУ с мячом «Мячик». Игра «Мяч по полу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лазомера и чувства расстояния. Передача мяча. Метание мяча «Кто меткий?» Игра «Метко в цель». Игра «Бегуны и метател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основных мышечных групп; мышц рук и плечевого пояса. Игра «Передача мяча в колоннах». Игра «Гонка мячей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бросанию, метанию и ловле мяча в игре. Игра «Мяч соседу». Игра «Подвижная цель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детского травматизма. Знакомство с правилами дыхания во время прыжков. Последовательность обучения прыжк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«Скакалочка». Игра «Прыгающие воробышк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с длинной скакалкой «Верёвочка». Игра «Удочка». Игра «Лягушата и цапля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с короткими скакалками «Солнышко». Игра «Зеркало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со скакалкой «Лучики». Игра «Выше ножки от земл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ая осанка и её значение для здоровья и хорошей учёбы. Упражнения для формирования правильной осанки, укрепления мышечного корс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специальных упражнений «Ровная спина». Игра «Красный, зелёный». Игра «Альпинисты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с мешочками. Игра «Разведчики». Игра «Поезд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для исправления нарушений осанки и плоскостопия. Игра «Летает – не летает». Игра «Копна – тропинка – кочк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построения, размыкания, фигурная марширов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строение в шеренгу». Игра «Кто быстрее встанет в круг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ливание и его влияние на организм. Первая помощь при обмороже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катывание шаров». Игра «Гонки снежных комов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луб ледяных инженеров».Игра «Мяч из круг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Гонка с шайбами». Игра «Черепах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проведения эстафет. Профилактика детского травматиз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овая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с предметами (мячами, обручами, скакалк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на развитие статистического и динамического равнове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игры – основа игровой культуры. Роль и место игры в жизни люд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народных игр. Игра «Калин – бан -б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народных игр. Игра «Чиж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народных игр. Игра «Золотые воро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народных игр. Игра "Чехарда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класс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51"/>
        <w:gridCol w:w="8221"/>
        <w:gridCol w:w="1134"/>
      </w:tblGrid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Т № 001 Вводный инструктаж. ИОТ № 046 при проведении спортивных и подвижных игр (футбол, волейбол, баскетбол). Техника бега с ускорением, техника равномерного бе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на месте. Комплекс ОРУ с рифмованными строчками. Игра «Совушка». Игра «Вороны и воробь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в движении. Игра «К своим флажкам». Игра «День и ночь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в колонне по одному в движении. Игра «Вызов номеров» Игра «Пустое место». Упражнения с предметами. Ирга «Невод». Игра «Колес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на месте. Игра «Два мороза». Игра «Воробьи-попрыгунчик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 технике безопасности при проведении игр с прыжками. Профилактика детского травматизма. Развитие координации движений в прыжках со скакал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. Игра «Салки на одной ноге». Игра « Воробушк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с длинной скакалкой. Игра «Удочка». Игра «Кто выш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с мячами. Игра «Прыжки в приседе». Игра «Пингвины с мячом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с короткой скакалкой. Игра «Поймай лягушку». Игра «Прыжки с поворото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при с играх мяч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координации движений. Игра « Передал – садись». Игра «Свеч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лазомера и чувства расстояния. Передача мяча. Метание мяча Игра «Охотники и утки». Игра «Сбей мяч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основных мышечных групп; мышц рук и плечевого пояса. Игра «Рак пятится назад». Игра «Скорый поезд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и ловля мяча. Игра «Кто самый меткий». Игра «Не упусти мяч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 технике безопасности при проведении игры малой подвиж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специальных упражнений «Ровная спина». Игра «Змейка». Игра «Карлики и великаны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упражнений с мешочками. Игра «Кошка и мышка». Игра «Ручеек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для исправления нарушений осанки и плоскостопия. Игра «Стрекозы». Игра «Чемпионы скакалк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построения, размыкания, фигурная марширов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остроение в шеренгу». Игра «На новое место». Игра «Лабиринт». Игра «Что изменилось?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ливание и его влияние на организм. Правила безопасного поведения при катании на лыжах, санках. Инструктаж по технике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епим снежную бабу». Игра «Лепим сказочных героев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анные поезд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а одной лыже». Игра «Езда на перекладны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при проведении эстафе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деления на команды. Счита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ые старты Эстафеты «Бег по кочкам», «Бег сороконожек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Рак пятится назад», «Скорый поезд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Чемпионы скакалки», «Вьюны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Стрекозы», «На новое место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изучения и организации игр. Знаменитые собиратели и организаторы игр. Игровая терминолог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народных игр. Игра «Бегуно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народных игр. Игра «Верёвоч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народных игр. Игра «Коте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народных игр. Игра "Дедушка - сапожник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класс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51"/>
        <w:gridCol w:w="8221"/>
        <w:gridCol w:w="1134"/>
      </w:tblGrid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Т № 001 Вводный инструктаж. ИОТ № 046 при проведении спортивных и подвижных игр (футбол, волейбол, баскетбол). Значение бега в жизни человека и животных. Лучшие легкоатлеты страны, области, шко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для укрепления мышц ног. Игра «Змейка». Игра «Челнок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на месте. Игра «Пустое место». Игра «Филин и пташ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УР в движении. Игра «Пятнашки с домом». Игра «Прерванные пятнашки». Игра «Круговые пятнаш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в колонне по одному в движении. Игра «Круговые пятнашки». Игра «Ловушки в кругу». Игра «Много троих, хватит двои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 при игре с мячом. Разучивание считал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с малыми мячами. Игра «Мячик кверху». Игра «Свечи стави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с большими мячами. Игра «Перебрасывание мяч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Зевака». Игра «Летучий мяч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с набивными мячами. Игра «Выбей мяч из круга». Игра «Защищай город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с мячами. Игра «Гонка мячей». Игра «Попади в цель». Игра «Русская лап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 при игре с прыжками. Для чего человеку важно уметь прыгать. Виды прыжков. Разучивание считал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. Игра « Воробушки и кот». Игра «Дедушка – рожок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. Игра « Переселение лягушек». Игра «Лошадк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. Игра « Петушиный бой». Игра «Борьба за прыжк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. Игра « Солка на одной ноге». Игра «Кто первый?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. Знакомство с играми на вниматель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внимательность. Игра «Летит - не летит». Игра «Запрещенное движение». Игра «Перемена мест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для правильной осанки, разучивание считалок. Игры «Колечко». Игра « Море волнуется». Игра «Кривой пету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. Игра «Молчанка». Игра «Колечко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. Игра «Краски». Игра «Перемена мес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. Знакомство с играми на вниматель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троим крепость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Взятие снежного городка». Игра «Меткой стрелок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Лепим снеговик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слова эстафета. Разбивание разными способами команд на групп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 Передал – садись», «Мяч среднему», «Парашютисты», «Скакалка под ногами», «Тачк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ызов номеров», «Дорожки», «Шарик в ложк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Челночный бег», «По цепочк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едерко с водой», «Кати большой мяч впереди себя», «Нитки наматывать», «Передача мяча в колонне», «Поезд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ая и духовная игровая культура. Организация и проведение игр на праздник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народных игр. Игра «Гуси - лебед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народных игр. Игра "Горелки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народных игр. Игра «Мотальщиц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народных игр. Игра "Мишени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класс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51"/>
        <w:gridCol w:w="8221"/>
        <w:gridCol w:w="1134"/>
      </w:tblGrid>
      <w:tr>
        <w:trPr>
          <w:trHeight w:val="6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Т № 001 Вводный инструктаж. ИОТ № 046 при проведении спортивных и подвижных игр (футбол, волейбол, баскетбол). Способы деления на команды. Повторение считал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в движении. Игра «Бег командами». Игра «Мешочек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с предметами. Игра «Городок». Игра «Русская лап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на месте. Игра «Лиса в курятнике». Игра «Ловкие ребят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с предметами . Игра «Пятнашки в кругу».Игра «Караси и щук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с мячом в местах проведения подвижных игр. Инструктаж по ТБ. Способы передачи мяча; переброска мячей друг другу в шеренг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с малыми мячами. Игра «Мяч в центре». Игра «Мяч среднему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с большими мячами. Игра «Мяч – соседу». Игра «Охотник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с набивными мячами. Игра «Отгадай, кто бросил». Игра «Защищай ворот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с мячами. Игра «Подвижная цель». Игра «Обгони мяч».Игра «Мяч в центр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в местах проведения подвижных игр. Профилактика детского травматизма. Разучивание считал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. Игра «Туда- обратно». Игра «Зайцы в огород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. Игра «Шишки, жёлуди, орехи».Игра «белые медвед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. Игра «Карусели». Игра «Тропк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. Игра «Ловушка». Игра «Капканы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в местах проведения подвижных игр. Инструктаж по ТБ. Разучивание рифм для проведения иг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на месте. Игра «Кто дальше бросит?». Игра «Что изменилось?». Игра «Найди предмет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на месте. Игра «Слушай сигнал». Игра «Угадай, кто это?». Игра «Точный телеграф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на месте. Игра «Невидимки». Игра «Наблюдатели». Игра «Кто точне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на месте. Игра «Ориентирование без карты». Игра «Садовник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при катании на лыжах, санках. Инструктаж по ТБ. Повторение попеременного двухшажного хода, поворота в движении и тормож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нежком по мячу». Игра «Пустое место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дальше» (на лыжах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Быстрый лыжник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го поведения при проведении эстафет. Инструктаж по ТБ. Способы деления на команды. Повторение считал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Ходьба по начерченной линии», с доставанием подвижного мяча, «Кто первый?», эстафета пар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с лазанием и перелезанием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линейная с прыжками, с бегом вокруг гимнастической скамейки, «веревочка под ногам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с предметами (скакалки, мячи, обруч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народные праздники. Календарные народные праздники. Классификация народных иг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народных игр. 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Салки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народных игр. 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Малечина - колечина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народных игр. 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Коршун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народных игр. 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Бабки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text">
    <w:name w:val="vtext"/>
    <w:basedOn w:val="Style14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№2_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21">
    <w:name w:val="Стиль2 Знак"/>
    <w:qFormat/>
    <w:rPr>
      <w:rFonts w:ascii="Cambria" w:hAnsi="Cambria" w:eastAsia="Times New Roman" w:cs="Times New Roman"/>
      <w:sz w:val="24"/>
      <w:szCs w:val="24"/>
      <w:lang w:bidi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ind w:hanging="5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ahoma" w:hAnsi="Tahoma" w:eastAsia="Times New Roman" w:cs="Tahoma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Style19"/>
    <w:qFormat/>
    <w:pPr>
      <w:jc w:val="both"/>
    </w:pPr>
    <w:rPr>
      <w:rFonts w:ascii="Cambria" w:hAnsi="Cambria" w:cs="Cambria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9:00Z</dcterms:created>
  <dc:creator>User</dc:creator>
  <dc:description/>
  <cp:keywords/>
  <dc:language>en-US</dc:language>
  <cp:lastModifiedBy>Пользователь</cp:lastModifiedBy>
  <cp:lastPrinted>2018-09-11T09:50:00Z</cp:lastPrinted>
  <dcterms:modified xsi:type="dcterms:W3CDTF">2020-11-06T17:29:00Z</dcterms:modified>
  <cp:revision>7</cp:revision>
  <dc:subject/>
  <dc:title>МУНИЦИПАЛЬНОЕ БЮДЖЕТНОЕ ОБРАЗОВАТЕЛЬНОЕ УЧРЕЖДЕНИЕ</dc:title>
</cp:coreProperties>
</file>